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rot. n. </w:t>
        <w:tab/>
        <w:tab/>
        <w:tab/>
        <w:tab/>
        <w:tab/>
        <w:tab/>
        <w:tab/>
        <w:tab/>
        <w:t xml:space="preserve">                                              Data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VISTO il contratto individuale di lavoro prot. n. ______ del __________ col quale è stato  trasformato il rapporto di lavoro da tempo pieno a tempo parziale per ore n. _______ settimanali, (tipologia verticale/orizzontale/misto 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/>
      </w:pPr>
      <w:r>
        <w:rPr>
          <w:rFonts w:cs="Tahoma" w:ascii="Verdana" w:hAnsi="Verdana"/>
          <w:sz w:val="16"/>
          <w:szCs w:val="16"/>
        </w:rPr>
        <w:t>VISTA la richiesta presentata in data ____________ con la quale lo/la stesso/a chiede la modifica dell’orario di servizio a partire dal 1° settembre _____, da n. __ ore settimanali a n. __ ore settimanali (tipologia verticale/ orizzontale/misto);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a modifica a partire dal 1° settembre _________, del rapporto di lavoro a tempo parziale per n. ore _______ tipologia verticale/orizzontale/misto di cui al contratto prot. n. ___________ del__________________, in n. ore _____, tipologia verticale/orizzontale/misto.</w:t>
      </w:r>
    </w:p>
    <w:p>
      <w:pPr>
        <w:pStyle w:val="Normal"/>
        <w:tabs>
          <w:tab w:val="clear" w:pos="708"/>
          <w:tab w:val="left" w:pos="-284" w:leader="none"/>
        </w:tabs>
        <w:spacing w:lineRule="auto" w:line="720"/>
        <w:ind w:right="-29" w:hanging="0"/>
        <w:jc w:val="center"/>
        <w:rPr/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/Alla Docente ________________________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 xml:space="preserve">Alla Ragioneria Territoriale dello St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l’A.T. di Pisto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 fascicolo del dipendent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8:00Z</dcterms:created>
  <dc:creator>Ministero Pubblica Istruzione</dc:creator>
  <dc:description/>
  <dc:language>en-US</dc:language>
  <cp:lastModifiedBy>CoppolaA</cp:lastModifiedBy>
  <cp:lastPrinted>2018-01-29T13:04:00Z</cp:lastPrinted>
  <dcterms:modified xsi:type="dcterms:W3CDTF">2021-02-16T12:58:00Z</dcterms:modified>
  <cp:revision>2</cp:revision>
  <dc:subject/>
  <dc:title>LECCO</dc:title>
</cp:coreProperties>
</file>